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right="4818"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12"/>
          <w:szCs w:val="12"/>
        </w:rPr>
        <w:t>CÂMARA MUNICIPAL DE MARECHAL DEODORO</w:t>
      </w:r>
    </w:p>
    <w:p>
      <w:pPr>
        <w:pStyle w:val="Normal"/>
        <w:spacing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EXTRATO DO CONTRATO N° 013/2020</w:t>
      </w:r>
    </w:p>
    <w:p>
      <w:pPr>
        <w:pStyle w:val="Normal"/>
        <w:spacing w:before="0" w:after="0"/>
        <w:ind w:right="481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rocesso Administrativo: 177/2020 (Dispensa de Licitação)</w:t>
      </w:r>
    </w:p>
    <w:p>
      <w:pPr>
        <w:pStyle w:val="Normal"/>
        <w:spacing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Partes: Câmara Municipal de Marechal Deodoro/AL e a empresas M D M DOS SANTOS ENGENHARIA EIRELI, inscrita no C.N.P.J 17.872.922/0001-91. Objeto: Contratação de empresa de engenharia para realizar manutenção predial no edifício sede da Câmara Municipal </w:t>
      </w:r>
    </w:p>
    <w:p>
      <w:pPr>
        <w:pStyle w:val="Normal"/>
        <w:spacing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Valor estimado do contrato: R$ 28.549,27 (vinte e oito mil quinhentos e quarenta e nove reais e vinte e sete centavos).. Vigência: início na assinatura do contrato e término em 21 de dezembro de 2021.  Data de Assinatura: 21 de dezembro de 2020. </w:t>
      </w:r>
    </w:p>
    <w:p>
      <w:pPr>
        <w:pStyle w:val="Normal"/>
        <w:spacing w:before="0" w:after="0"/>
        <w:ind w:right="481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Signatários:  André Luiz Barros da Silva – Presidente da Câmara Municipal de Marechal Deodoro. Marcos Douglas Medeiros dos Santos – M D M dos Santos Engenharia Eireli.</w:t>
      </w:r>
    </w:p>
    <w:p>
      <w:pPr>
        <w:pStyle w:val="Normal"/>
        <w:tabs>
          <w:tab w:val="clear" w:pos="708"/>
          <w:tab w:val="left" w:pos="975" w:leader="none"/>
        </w:tabs>
        <w:spacing w:before="0" w:after="1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3:00Z</dcterms:created>
  <dc:creator>Luiz Patrik</dc:creator>
  <dc:description/>
  <cp:keywords/>
  <dc:language>en-US</dc:language>
  <cp:lastModifiedBy>Fred</cp:lastModifiedBy>
  <dcterms:modified xsi:type="dcterms:W3CDTF">2021-04-20T13:45:00Z</dcterms:modified>
  <cp:revision>4</cp:revision>
  <dc:subject/>
  <dc:title/>
</cp:coreProperties>
</file>